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40" w:dyaOrig="1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8pt;height:43.2pt" filled="f" o:ole="">
                  <v:imagedata r:id="rId7" o:title=""/>
                </v:shape>
                <o:OLEObject Type="Embed" ProgID="" ShapeID="ole_rId6" DrawAspect="Content" ObjectID="_901699537" r:id="rId6"/>
              </w:object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1568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2121"/>
              <w:gridCol w:w="7659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765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 реше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б уменьшении уставного капитала хозяйственного обще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менено решение</w:t>
                  </w:r>
                </w:p>
              </w:tc>
              <w:tc>
                <w:tcPr>
                  <w:tcW w:w="765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 размер уставного капитала/складочного капитала/уставного фонда/паевого фон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3240" w:dyaOrig="10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3.8pt;height:42.6pt" filled="f" o:ole="">
                  <v:imagedata r:id="rId10" o:title=""/>
                </v:shape>
                <o:OLEObject Type="Embed" ProgID="" ShapeID="ole_rId9" DrawAspect="Content" ObjectID="_1526276617" r:id="rId9"/>
              </w:objec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16" w:dyaOrig="103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3.8pt;height:42.6pt" filled="f" o:ole="">
                  <v:imagedata r:id="rId12" o:title=""/>
                </v:shape>
                <o:OLEObject Type="Embed" ProgID="" ShapeID="ole_rId11" DrawAspect="Content" ObjectID="_1935333044" r:id="rId11"/>
              </w:objec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юридического лица на английском язык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 на английском язы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37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40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ри проставлении в показателе «внести в Единый государственный реестр юридических лиц» пункта 2 настоящего листа А заявл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а 016 или при необходимости изменения соответствующих сведений, содержащихся в Едином государственном реестре юридических лиц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52578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30680" cy="51816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50292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51816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8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9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9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9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0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0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10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10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0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10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28750"/>
                      <wp:effectExtent l="0" t="0" r="0" b="0"/>
                      <wp:wrapSquare wrapText="bothSides"/>
                      <wp:docPr id="10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"/>
                                    <w:gridCol w:w="10"/>
                                    <w:gridCol w:w="2060"/>
                                    <w:gridCol w:w="227"/>
                                    <w:gridCol w:w="5735"/>
                                    <w:gridCol w:w="3246"/>
                                    <w:gridCol w:w="6"/>
                                    <w:gridCol w:w="90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10"/>
                              <w:gridCol w:w="2060"/>
                              <w:gridCol w:w="227"/>
                              <w:gridCol w:w="5735"/>
                              <w:gridCol w:w="3246"/>
                              <w:gridCol w:w="6"/>
                              <w:gridCol w:w="9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0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11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8"/>
                                    <w:gridCol w:w="2306"/>
                                    <w:gridCol w:w="90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8"/>
                              <w:gridCol w:w="2306"/>
                              <w:gridCol w:w="90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1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1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1145"/>
                      <wp:effectExtent l="0" t="0" r="0" b="0"/>
                      <wp:wrapSquare wrapText="bothSides"/>
                      <wp:docPr id="11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1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973"/>
                                    <w:gridCol w:w="3470"/>
                                    <w:gridCol w:w="833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973"/>
                              <w:gridCol w:w="3470"/>
                              <w:gridCol w:w="833"/>
                              <w:gridCol w:w="5236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39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1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6"/>
                                    <w:gridCol w:w="2483"/>
                                    <w:gridCol w:w="887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6"/>
                              <w:gridCol w:w="2483"/>
                              <w:gridCol w:w="887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2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олномочий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2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2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2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rFonts w:ascii="2;Times New Roman" w:hAnsi="2;Times New Roman" w:cs="2;Times New Roman"/>
                <w:sz w:val="4"/>
                <w:szCs w:val="12"/>
              </w:rPr>
            </w:pPr>
            <w:r>
              <w:rPr>
                <w:rFonts w:cs="2;Times New Roman" w:ascii="2;Times New Roman" w:hAnsi="2;Times New Roman"/>
                <w:sz w:val="4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2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2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2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2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3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33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3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аккредитованном филиале или представительстве, через которое иностранное юридическое лицо осуществляет полномочия лица, имеющего право без доверенности действовать от имени российского юридического лиц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об аккредитации (НЗА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м реестре аккредитованных филиалов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дставительств иностранных юридических лиц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page">
                        <wp:posOffset>3848735</wp:posOffset>
                      </wp:positionH>
                      <wp:positionV relativeFrom="paragraph">
                        <wp:posOffset>-174625</wp:posOffset>
                      </wp:positionV>
                      <wp:extent cx="1920875" cy="215900"/>
                      <wp:effectExtent l="0" t="0" r="0" b="0"/>
                      <wp:wrapSquare wrapText="bothSides"/>
                      <wp:docPr id="13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5pt;height:17pt;mso-wrap-distance-left:9pt;mso-wrap-distance-right:9pt;mso-wrap-distance-top:0pt;mso-wrap-distance-bottom:0pt;margin-top:-13.75pt;mso-position-vertical-relative:text;margin-left:30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968" w:hanging="0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3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3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14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1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14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14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1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5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5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15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346"/>
        <w:gridCol w:w="3005"/>
        <w:gridCol w:w="36"/>
        <w:gridCol w:w="2534"/>
        <w:gridCol w:w="437"/>
      </w:tblGrid>
      <w:tr>
        <w:trPr>
          <w:trHeight w:val="996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798320" cy="586740"/>
                  <wp:effectExtent l="0" t="0" r="0" b="0"/>
                  <wp:docPr id="1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58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45" w:hRule="atLeast"/>
        </w:trPr>
        <w:tc>
          <w:tcPr>
            <w:tcW w:w="111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 кодах по Общероссийскому классификатору видов экономической деятель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12180" w:hRule="atLeast"/>
        </w:trPr>
        <w:tc>
          <w:tcPr>
            <w:tcW w:w="1119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5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0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61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8"/>
                                    <w:gridCol w:w="2778"/>
                                    <w:gridCol w:w="30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8"/>
                              <w:gridCol w:w="2778"/>
                              <w:gridCol w:w="30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2).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1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6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исключению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исключению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6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8"/>
                                    <w:gridCol w:w="2778"/>
                                    <w:gridCol w:w="30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8"/>
                              <w:gridCol w:w="2778"/>
                              <w:gridCol w:w="30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16" w:dyaOrig="10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3.8pt;height:42pt" filled="f" o:ole="">
                  <v:imagedata r:id="rId25" o:title=""/>
                </v:shape>
                <o:OLEObject Type="Embed" ProgID="" ShapeID="ole_rId24" DrawAspect="Content" ObjectID="_10167485" r:id="rId24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6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98525"/>
                      <wp:effectExtent l="0" t="0" r="0" b="0"/>
                      <wp:wrapSquare wrapText="bothSides"/>
                      <wp:docPr id="16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7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71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2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3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7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7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17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80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5"/>
                <w:szCs w:val="15"/>
              </w:rPr>
              <w:t>Сведения могут не указываться в случае проставления значения 1 в пункте 1 настоящего листа Н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указаны в листе И настоящего заявления, а также в случае проставления в пункте 1 настоящего листа Н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object w:dxaOrig="3228" w:dyaOrig="10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.6pt;height:44.4pt" filled="f" o:ole="">
                  <v:imagedata r:id="rId27" o:title=""/>
                </v:shape>
                <o:OLEObject Type="Embed" ProgID="" ShapeID="ole_rId26" DrawAspect="Content" ObjectID="_483990093" r:id="rId26"/>
              </w:objec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5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06040"/>
                      <wp:effectExtent l="0" t="0" r="0" b="0"/>
                      <wp:wrapSquare wrapText="bothSides"/>
                      <wp:docPr id="18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369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юридических лиц, соответствуют установленным законодательством Российской Федерации требованиям; содержащиес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5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ого лица, или учредительном документе юридического лица в новой редакции, достоверны; соблю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их лиц, соответствуют установленным законодательством Российской Федерации требованиям; содержащиес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2856"/>
                                    <w:gridCol w:w="852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2856"/>
                              <w:gridCol w:w="852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85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86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3300"/>
                      <wp:effectExtent l="0" t="0" r="0" b="0"/>
                      <wp:wrapSquare wrapText="bothSides"/>
                      <wp:docPr id="187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175"/>
                                    <w:gridCol w:w="650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175"/>
                              <w:gridCol w:w="650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2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hyperlink" Target="https://www.documentoved.ru/Register?routeUrl=ChangesToL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</cp:keywords>
  <dc:language>en-US</dc:language>
  <cp:lastModifiedBy>Machine</cp:lastModifiedBy>
  <dcterms:modified xsi:type="dcterms:W3CDTF">2020-12-24T08:38:00Z</dcterms:modified>
  <cp:revision>10</cp:revision>
  <dc:subject>Внесение изменений</dc:subject>
  <dc:title>Форма Р13014</dc:title>
</cp:coreProperties>
</file>